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лике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на педагогическом совете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 27.06.2017                                          Директор __________М.Р.Ногман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№50    от 30.06.2017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бочей программе </w:t>
      </w:r>
    </w:p>
    <w:p>
      <w:pPr>
        <w:pStyle w:val="Normal"/>
        <w:widowControl w:val="false"/>
        <w:autoSpaceDE w:val="false"/>
        <w:spacing w:before="0" w:after="20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  <w:tab w:val="left" w:pos="1276" w:leader="none"/>
        </w:tabs>
        <w:autoSpaceDE w:val="false"/>
        <w:spacing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рабочей программе педагога разработано в соответствии с требованиями закона  № 273-ФЗ от 21 декабря 2012 «Об образовании в РФ», Федерального  государственного  образовательного   стандарта   начального общего образования (далее ФГОС НОО) (утвержден  приказом МОиН РФ от 06 октября 2009 года  № 373, внесены изменения  приказом МОиН РФ от 26 ноября 2010 года , приказом МОиН РФ №1576 от 31 декабря 2015 года) ,  Федерального  государственного  образовательного   стандарта   основного общего образования (далее ФГОС ООО) (утвержден  приказом МОиН РФ от 17 декабря 2010 года  № 1897, внесены изменения приказом МОиН РФ от  29 декабря 2014 года  №1644, приказом МОиН РФ от 31 декабря 2015 года  №1577), Федерального компонента государственных стандартов  основного общего и  среднего (полного) общего образования (утверждён  приказом    МОиН  РФ от 05 марта 2004 г.  №1089, внесены изменения приказом МОиН РФ от 23 июня 2015 года № 609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 МБОУ «Давликеевскаяоснавн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школа», Основными образовательными программами МБОУ «Давликеевская основная общеобразовательная школа»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  <w:tab w:val="left" w:pos="1276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нного Положения  является выработка единых требований  к разработке рабочих программ предметов, учебных курсов,  курсов внеурочной деятельности, дополнительного обра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  <w:tab w:val="left" w:pos="1276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– нормативный документ, определяющий объем, порядок, содержание изучения и преподавания учебной предмета, элективного курса,  курса внеурочной деятельности, 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, внеурочной деятель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  <w:tab w:val="left" w:pos="1276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 рабочей программы – создание условий для планирования, организации и управления образовательным процессом по определенному предмету, учебному курсу, курсу внеурочной деятель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бочей программы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, внеурочной деятельности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конкретно определить содержание, объем, порядок изучения предмета, учебного курса, курса внеурочной деятельности с учетом целей, задач и особенностей учебно-воспитательного процесса и контингента обучающихс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30" w:leader="none"/>
        </w:tabs>
        <w:autoSpaceDE w:val="false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и рабоче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нормативная: рабочая программа является документом, обязательным для выполнения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я: определяет  цели, ради достижения которых она введена в ту или иную образовательную обла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: определяет содержание образования, т.е. фиксирует состав элементов содержания, подлежащих усвоению учащимися (требования к минимуму содержа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процессуальная: 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 рабочим программам  относя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 учебным предмета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 учебным курса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 разработке рабоче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и утверждение рабочих программ учебных курсов, предметов, внеурочной деятельности, дополнительного образования  входит в компетенцию школ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2.  Рабочие программы составляются на основ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образовательной программы МБОУ «Давликеевская основная общеобразовательная школа» соответствующего уровня (НОО, ООО, СОО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го плана МБОУ «Давликеевская основная общеобразовательная школа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внеурочной деятельности МБОУ «Давликеевская основная общеобразовательная школа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ы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Давликеевская основна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х программ по отдельным учебным предметам общего образования и авторских программ к системам  учебников и завершённым предметным линиям учебников, входящих в федеральный перечень рекомендованных и допущенных Министерством образования и науки  РФ к использованию в образовательном процесс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х  рекомендаций ИРО РТ, опыта работы педагогов-новаторов  при разработке  учебных программ предметов,    элективных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образовательных курсов, курсов внеуроч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2.3.Рабочая программа составляется учителем-предметником, педагогом дополнительного образования по определенному учебному предмету или курсу  (курсу внеурочной деятельности, дополнительного образования) на учебный год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 Проектирование содержания образования на уровне отдельного учебного предмета, курса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на заседании методического объединения и утверждено приказом директора школ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Количество часов, отводимых на освоение рабочей программы, должно соответствовать  учебному плану школы на учебный год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рабочей программы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Структура рабочих программ, реализующих  Федеральный компонент государственного стандарта, ФГОС НОО и ФГОС ООО, отражена в Основной образовательной программе  МБОУ «Давликеевская основная общеобразовательная школа» соответствующего уровня (НОО, ООО),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 и включает в себя следующие элемен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1. Титульный лист (название программы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яснительная запис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уемые результаты освоения предмета, учебного курса, курса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ГОС).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а.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бования к уровню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(ФКГОС)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держание учебного предмета, курса внеурочной деятельности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лендарно-тематическое планиров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еречень учебно-методического обеспечения с указанием списка литера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поясняющий актуальность изучения данного курса, его цели, задачи, специфику, место в учебном плане. Для составленных программ должны быть указаны выходные данные нормативных документов и материалов (программ, учебных пособий и т.д.), которые были использованы при составлении программы. При использовании рабочей программы, разработанной другим учителем-предметником в рамках диссеминации передового педагогического опыта,  после заголовка  «Пояснительная записка»   указывается: «Данная рабочая  программа разработана на основе рабочей программы  Ф.И.О., учителя (предмет, категория, школа). В программу внесены изменения в следующие разделы (наименование разделов). Изменения в тексте выделены курсивом». 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ланируемые результаты освоения предмета, учебного курса, курса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(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ндартами соответствующего уровня образования описываются личностные, предметные и метапредметные результаты, на достижение которых должен быть ориентирован учебный процесс (ФГОС),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 (по ФКГОС)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включающий толкование каждой темы предмета, курса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й элемент программы, содержание которой определяется учителем самостоятельно, обязательными разделами, из которых включает темы отдельных уроков, расположенные в последовательности и в соответствии с логикой изучения учебного материала, количество часов, отводимое на их изучение, планируемую и фактическую дату проведения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программы, включающий перечень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тверждение рабочей программы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Рабочая программа утверждается  в начале учебного года  приказом директора школы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Утверждение Программы включает следующие процедуры:</w:t>
      </w:r>
    </w:p>
    <w:p>
      <w:pPr>
        <w:pStyle w:val="Normal"/>
        <w:widowControl w:val="false"/>
        <w:autoSpaceDE w:val="false"/>
        <w:ind w:firstLine="4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 Программы на заседании школьного методического объединения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ind w:firstLine="4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экспертного заключения (согласования) у заместителя директора по учебной работе; 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рограмм  приказом директора школы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При несоответствии Программы установленным данным Положением требованиям,  директор школы  накладывает резолюцию о необходимости доработки с указанием конкретного срока исполнения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ind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4. Все изменения, дополнения, вносимые педагогом в Программу в течение учебного года, должны быть согласованы с заместителем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ind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5. В случае  необходимости   корректировки  рабочих программ  из-за  выполнения  учебного плана  не в полном объёме (карантин, природные факторы,  болезнь учителей  и  т.д.) руководитель школы издаёт приказ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  внесении   изменений в  рабочие 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б  утверждении рабочих  программ с учётом корректиров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данных  приказов  на  титульном листе строкой ниже переоформляется гриф утверждения и согласования программы. Изменения  в   перечень  рабочих программ в данном случае не вносятся, указываются только выходные данные приказа об  утверждении   рабочих  программ с учётом корректировки. </w:t>
      </w:r>
    </w:p>
    <w:p>
      <w:pPr>
        <w:sectPr>
          <w:type w:val="nextPage"/>
          <w:pgSz w:w="11906" w:h="16838"/>
          <w:pgMar w:left="1134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Рабочая программа  утверждается ежегодно, обновляется по мере необходимости.</w:t>
      </w:r>
    </w:p>
    <w:p>
      <w:pPr>
        <w:pStyle w:val="Normal"/>
        <w:widowControl w:val="false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униципальное бюджетное общеобразовательное  учреждение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Давликеевская основная общеобрзовательная школа”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пастовского муниципального района  Республики Татарстан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52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/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______  о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 по УР      МБ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вликеевская ООШ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    __ 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 «Давликеевская ООШ»      _____________/   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«___»___________20____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_____________________________  в  _______  класс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 уч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__________________________ _____________ 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едмета                                                     категор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6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педагогическом совете</w:t>
      </w:r>
    </w:p>
    <w:p>
      <w:pPr>
        <w:pStyle w:val="Normal"/>
        <w:spacing w:lineRule="auto" w:line="360"/>
        <w:ind w:firstLine="76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  от     20__ г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8:00Z</dcterms:created>
  <dc:creator>инзиля</dc:creator>
  <dc:description/>
  <cp:keywords/>
  <dc:language>en-US</dc:language>
  <cp:lastModifiedBy>Комп</cp:lastModifiedBy>
  <cp:lastPrinted>2017-02-08T04:45:00Z</cp:lastPrinted>
  <dcterms:modified xsi:type="dcterms:W3CDTF">2017-11-08T19:21:00Z</dcterms:modified>
  <cp:revision>7</cp:revision>
  <dc:subject/>
  <dc:title/>
</cp:coreProperties>
</file>